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ge « du dessin à la forme 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ires 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-12h30 / 13h30-17h.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u 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n atelier à l’Usine, au Poët-Laval (26160).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ctif du stage :</w:t>
      </w:r>
      <w:r>
        <w:rPr>
          <w:rFonts w:cs="Arial" w:ascii="Arial" w:hAnsi="Arial"/>
          <w:sz w:val="24"/>
          <w:szCs w:val="24"/>
        </w:rPr>
        <w:t xml:space="preserve"> réaliser deux volumes en terre à partir de deux dessin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ur 1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ntroduction : présentation de chacun, du stag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xercices empiriques de dessin + sélection de deux dessins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La couleur, théorie et essaies d’engobes colorées sur tessons (mode de pose, épaisseur)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 2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onstration de colombin, généralités sur l’argil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Façonnage : début de la mise en forme des deux dessins sélectionnés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ur 3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 du façonnage et finissions des deux volumes en terr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 des engobes : pistolet, pinceau ou trempage.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 sur les pièces finis et des compétences acquises + organisation post stage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9:37:00Z</dcterms:created>
  <dc:creator>Utilisateur</dc:creator>
  <dc:description/>
  <dc:language>en-US</dc:language>
  <cp:lastModifiedBy>Utilisateur</cp:lastModifiedBy>
  <dcterms:modified xsi:type="dcterms:W3CDTF">2020-05-31T19:38:00Z</dcterms:modified>
  <cp:revision>3</cp:revision>
  <dc:subject/>
  <dc:title/>
</cp:coreProperties>
</file>